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 xml:space="preserve">                 </w:t>
            </w: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                 </w:t>
            </w:r>
            <w:r>
              <w:rPr/>
              <w:t>к 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                 </w:t>
            </w: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                 </w:t>
            </w:r>
            <w:r>
              <w:rPr/>
              <w:t>от 30.11.2012 № 3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муниципальной собственности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денежных средств Резервного фонд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денежных средств Резервного фонд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а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9:00Z</dcterms:created>
  <dc:creator>usr</dc:creator>
  <dc:description/>
  <cp:keywords/>
  <dc:language>en-US</dc:language>
  <cp:lastModifiedBy>Заднепровская Виктория Сергеевна</cp:lastModifiedBy>
  <cp:lastPrinted>2012-11-30T12:30:00Z</cp:lastPrinted>
  <dcterms:modified xsi:type="dcterms:W3CDTF">2012-11-30T06:30:00Z</dcterms:modified>
  <cp:revision>4</cp:revision>
  <dc:subject/>
  <dc:title>                                                 Приложение 3</dc:title>
</cp:coreProperties>
</file>